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201</w:t>
      </w:r>
    </w:p>
    <w:p>
      <w:pPr>
        <w:pStyle w:val="Normal"/>
        <w:ind w:left="420" w:firstLine="432"/>
        <w:jc w:val="center"/>
        <w:rPr>
          <w:szCs w:val="28"/>
        </w:rPr>
      </w:pPr>
      <w:r>
        <w:rPr>
          <w:b/>
          <w:szCs w:val="28"/>
        </w:rPr>
        <w:t xml:space="preserve">privind aprobarea proiectului </w:t>
      </w:r>
      <w:r>
        <w:rPr>
          <w:b/>
          <w:color w:val="000000"/>
          <w:szCs w:val="28"/>
        </w:rPr>
        <w:t>CAMELOT: Cities And Metropolis in Europe Labouring Onward Together (Orașe și metropole în Europa lucrând mai departe împreună) în cadrul programului Europa pentru cetățeni, Componenta 2 - Implicare democratică și participare civică,  măsura 2.2. Rețele între Orașe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Consiliul Local al Municipiului Craiova, întrunit în şedinţa ordinară din data de 25.06.2020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81814/2020, raportul nr.81816/2020 al Direcţiei Elaborare şi Implementare Proiecte și nr.</w:t>
      </w:r>
      <w:r>
        <w:rPr>
          <w:bCs/>
          <w:szCs w:val="28"/>
        </w:rPr>
        <w:t>83416/2020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 xml:space="preserve">prin care se propune aprobarea proiectului </w:t>
      </w:r>
      <w:r>
        <w:rPr>
          <w:color w:val="000000"/>
          <w:szCs w:val="28"/>
        </w:rPr>
        <w:t xml:space="preserve">CAMELOT: Cities And Metropolis in Europe Labouring Onward Together (Orașe și metropole în Europa lucrând mai departe împreună) în cadrul programului Europa pentru cetățeni, Componenta 2 - Implicare democratică și participare civică,  măsura 2.2. Rețele între Orașe </w:t>
      </w:r>
      <w:r>
        <w:rPr/>
        <w:t xml:space="preserve">și </w:t>
      </w:r>
      <w:r>
        <w:rPr>
          <w:szCs w:val="28"/>
        </w:rPr>
        <w:t xml:space="preserve">avizele nr.210/2020 al Comisiei V-Juridică, Administraţie Publică şi Drepturi Cetăţeneşti și nr.212/2020 al Comisiei I-Buget Finanţe, Studii, Prognoze şi Administrarea domeniului;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ab/>
        <w:t xml:space="preserve">În conformitate cu prevederile </w:t>
      </w:r>
      <w:r>
        <w:rPr>
          <w:color w:val="000000"/>
          <w:szCs w:val="28"/>
        </w:rPr>
        <w:t>Regulamentului (UE) nr.390/2014 al Consiliului din 14 aprilie 2014 de instituire a programului „Europa pentru cetățeni” pentru perioada 2014-2020 Componenta 2 - Implicare democratică și participare civică/măsura 2.2. Rețele între Orase, Regulamentului</w:t>
      </w:r>
      <w:r>
        <w:rPr>
          <w:bCs/>
          <w:color w:val="000000"/>
          <w:szCs w:val="28"/>
        </w:rPr>
        <w:t xml:space="preserve"> (UE, Euratom) 2018/1046 al Parlamentului European și al Consiliului din 18 iulie 2018 privind normele financiare aplicabile bugetului general al Uniunii, de modificare a Regulamentelor (UE) nr.1296/2013, (UE) nr.1301/2013, (UE) nr.1303/2013, (UE) nr.1304/2013, (UE) nr.1309/2013, (UE) nr.1316/2013, (UE) nr.223/2014, (UE) nr.283/2014 și a Deciziei nr.541/2014/UE și de abrogare a Regulamentului (UE, Euratom) nr.966/2012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kern w:val="2"/>
          <w:szCs w:val="28"/>
        </w:rPr>
        <w:t>Deciziei de punere în aplicare 2013/776/UE a Comisiei din 18 decembrie 2013 de stabilire a „Agenției Executive pentru Educație, Audiovizual și Cultură” și de abrogare a Deciziei 2009/336/CE din 20 aprilie de instituire a „Agenției Executive pentru Educație, Audiovizual și Cultură” în aplicarea Regulamentului (CE) nr.58/2003 al Consiliului care prevede că Agenția este responsabilă pentru gestionarea granturilor ce vor fi acordate în cadrul programelor Uniunii delegate acesteia, inclusiv Programul Europa pentru cetățeni, Deciziei C (2018) 7435 a Comisiei din 13 noiembrie 2018 de modificare a Deciziei C (2013) 9189 a Comisiei din 18 decembrie 2013 de delegare a competențelor către Agenția Executivă pentru Educație, Audiovizual și Cultură, în vederea îndeplinirii sarcinilor legate de implementarea programelor Uniunii în domeniile educației, audiovizualului și culturii, cuprinzând , în special, implementarea creditelor înscrise în bugetul general al Uniunii și alocarilor FED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kern w:val="2"/>
          <w:szCs w:val="28"/>
        </w:rPr>
        <w:t>Acordului de finanțare nr.615289 încheiat între Agenția Executivă pentru Educație, Audiovizual și Cultură și Citta metropolitana di Milano</w:t>
      </w:r>
      <w:r>
        <w:rPr>
          <w:szCs w:val="28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e coroborat cu alin.9 lit.a, art.139, alin.3 lit.f, art.154 alin.1 şi art.196 alin.1 lit.a din Ordonanţa de Urgenţă a Guvernului nr.57/2019 privind Codul administrativ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993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</w:t>
      </w:r>
      <w:r>
        <w:rPr>
          <w:b/>
          <w:bCs/>
          <w:iCs/>
          <w:color w:val="000000"/>
          <w:szCs w:val="28"/>
        </w:rPr>
        <w:t xml:space="preserve">Art.1. </w:t>
      </w:r>
      <w:r>
        <w:rPr>
          <w:color w:val="000000"/>
          <w:szCs w:val="28"/>
        </w:rPr>
        <w:t xml:space="preserve">Se aprobă </w:t>
      </w:r>
      <w:r>
        <w:rPr>
          <w:szCs w:val="28"/>
        </w:rPr>
        <w:t xml:space="preserve">proiectul </w:t>
      </w:r>
      <w:r>
        <w:rPr>
          <w:color w:val="000000"/>
          <w:szCs w:val="28"/>
        </w:rPr>
        <w:t>CAMELOT: Cities And Metropolis in Europe Labouring Onward Together (Orașe și metropole în Europa lucrând mai departe împreună) în cadrul programului Europa pentru cetățeni, Componenta 2 - Implicare democratică și participare civică,  măsura 2.2. Rețele între Orașe</w:t>
      </w:r>
      <w:r>
        <w:rPr>
          <w:szCs w:val="28"/>
          <w:lang w:val="fr-FR"/>
        </w:rPr>
        <w:t>.</w:t>
      </w:r>
      <w:r>
        <w:rPr>
          <w:bCs/>
          <w:iCs/>
          <w:color w:val="000000"/>
          <w:szCs w:val="28"/>
        </w:rPr>
        <w:t xml:space="preserve">  </w:t>
      </w:r>
    </w:p>
    <w:p>
      <w:pPr>
        <w:pStyle w:val="Normal"/>
        <w:ind w:left="851" w:hanging="993"/>
        <w:rPr>
          <w:bCs/>
          <w:szCs w:val="28"/>
          <w:lang w:eastAsia="ro-RO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Art.2.</w:t>
      </w:r>
      <w:r>
        <w:rPr>
          <w:szCs w:val="28"/>
        </w:rPr>
        <w:t xml:space="preserve"> Se aprobă acordul de parteneriat </w:t>
      </w:r>
      <w:r>
        <w:rPr>
          <w:color w:val="000000"/>
          <w:szCs w:val="28"/>
        </w:rPr>
        <w:t>între Zona Metropolitană Milano, Italia, ca lider de parteneriat şi Consiliul Local al Municipiului Craiova, în calitate de partener, în vederea pregătirii şi implementării în comun a proiectului CAMELOT, conform  anexei care face parte integrantă din prezenta hotărâre.</w:t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3. </w:t>
      </w:r>
      <w:r>
        <w:rPr>
          <w:szCs w:val="28"/>
        </w:rPr>
        <w:t xml:space="preserve">Se aprobă </w:t>
      </w:r>
      <w:r>
        <w:rPr>
          <w:color w:val="000000"/>
          <w:szCs w:val="28"/>
        </w:rPr>
        <w:t>organizarea, în luna ianuarie 2022, în municipiul Craiova, a evenimentului internațional „</w:t>
      </w:r>
      <w:r>
        <w:rPr>
          <w:i/>
          <w:color w:val="000000"/>
          <w:szCs w:val="28"/>
        </w:rPr>
        <w:t>Implicare democratică și participare civică”</w:t>
      </w:r>
      <w:r>
        <w:rPr>
          <w:color w:val="000000"/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  <w:szCs w:val="28"/>
        </w:rPr>
        <w:t>Art.4.</w:t>
      </w:r>
      <w:r>
        <w:rPr>
          <w:szCs w:val="28"/>
        </w:rPr>
        <w:t xml:space="preserve"> Se </w:t>
      </w:r>
      <w:r>
        <w:rPr>
          <w:szCs w:val="28"/>
          <w:lang w:val="fr-FR"/>
        </w:rPr>
        <w:t xml:space="preserve">împuterniceşte Primarul Municipiului Craiova să reprezinte Consiliul Local al Municipiului Craiova în relatia cu liderul de parteneriat, Zona Metropolitană Milano, să semneze acordul de parteneriat, </w:t>
      </w:r>
      <w:r>
        <w:rPr>
          <w:color w:val="000000"/>
          <w:szCs w:val="28"/>
        </w:rPr>
        <w:t>precum și toate documentele necesare implementării proiectulu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5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>Serviciul Administraţie Publică Locală și Direcţia Elaborare şi Implementare Proiecte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5:00Z</dcterms:created>
  <dc:creator>DAPL</dc:creator>
  <dc:description/>
  <cp:keywords/>
  <dc:language>en-US</dc:language>
  <cp:lastModifiedBy>utilizator sapl13</cp:lastModifiedBy>
  <cp:lastPrinted>2020-06-25T09:34:00Z</cp:lastPrinted>
  <dcterms:modified xsi:type="dcterms:W3CDTF">2020-06-25T06:35:00Z</dcterms:modified>
  <cp:revision>6</cp:revision>
  <dc:subject/>
  <dc:title>CONSILIUL LOCAL AL MUNICIPIULUI CRAIOVA</dc:title>
</cp:coreProperties>
</file>